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</w:rPr>
        <w:t>Lernmittelliste / Schulbuchausleihe 2025/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hgebühren für den Jahrgang 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961"/>
        <w:gridCol w:w="862"/>
        <w:gridCol w:w="219"/>
        <w:gridCol w:w="1191"/>
        <w:gridCol w:w="1191"/>
      </w:tblGrid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lasse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tellnumm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uf-preis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h-gebüh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mäßigt</w:t>
              <w:br/>
              <w:t>(80%)</w:t>
            </w:r>
          </w:p>
        </w:tc>
      </w:tr>
      <w:tr>
        <w:trPr>
          <w:trHeight w:val="56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lex und Flora/Lesebuch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-314-104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95 €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0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0 €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/>
            </w:pPr>
            <w:r>
              <w:rPr/>
              <w:t xml:space="preserve">Kosten insgesam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bstanschaffung (Verbrauchsmaterial) Schuljahr 2025/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  </w:t>
      </w:r>
      <w:r>
        <w:rPr>
          <w:rFonts w:cs="Arial" w:ascii="Arial" w:hAnsi="Arial"/>
          <w:sz w:val="23"/>
        </w:rPr>
        <w:tab/>
        <w:tab/>
        <w:tab/>
        <w:tab/>
        <w:tab/>
        <w:tab/>
        <w:t xml:space="preserve">                      Bestell-Nr.:</w:t>
        <w:tab/>
        <w:tab/>
        <w:tab/>
        <w:t>Kaufprei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utsch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lex und Flora /Themenhefte 1)               </w:t>
        <w:tab/>
        <w:t xml:space="preserve">        978-3-425-14505-1                28,50 €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s m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as Heft mit dem Küken (Jandorfverlag)                  978-3-939965-70-1                  3,90 €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lex und Flora Vorkurs (Diesterwegverlag)              978-3-14-104000-5                  8,50 €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Flex und Flora: Lese-Mal-Heft 1                                978-314-105294-7                   7,95 €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thematik 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s Zahlenbuch 1 (Klett Verlag)                              978-3-12-201111-6                 20,95 €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as Zahlenbuch Arbeitsheft 1                                 978-3-12-201112-3                   9,75 €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as Zahlenbuch Ziffernschreibkurs                         978-3-12-201068-3                   5,25 €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s Zahlenbuch 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gel Übungsheft-Sicher im Zahlenraum bis 20         978-3-12-201031-7                  4,25 €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s Zahlenbuch 1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el Übungsheft-Sicher rechnen                              978-3-12-201032-4                  4,25 €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hunterrich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eblume. Das Sachbuch 1 Arbeitsheft</w:t>
        <w:tab/>
        <w:t xml:space="preserve">      978-3-507</w:t>
      </w:r>
      <w:r>
        <w:rPr>
          <w:rFonts w:cs="Arial" w:ascii="Arial" w:hAnsi="Arial"/>
        </w:rPr>
        <w:t>-45973-1</w:t>
      </w:r>
      <w:r>
        <w:rPr>
          <w:rFonts w:cs="Arial" w:ascii="Arial" w:hAnsi="Arial"/>
          <w:szCs w:val="24"/>
        </w:rPr>
        <w:tab/>
        <w:tab/>
        <w:t>18,75 €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chroedelverlag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reserif821 Lt BT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reserif821 Lt BT;Candara" w:hAnsi="Flareserif821 Lt BT;Candara" w:cs="Flareserif821 Lt BT;Candar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21" w:hanging="0"/>
      <w:outlineLvl w:val="6"/>
    </w:pPr>
    <w:rPr>
      <w:rFonts w:ascii="Arial" w:hAnsi="Arial" w:cs="Arial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21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1" w:hanging="0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120"/>
      <w:ind w:right="561" w:hanging="0"/>
      <w:jc w:val="both"/>
    </w:pPr>
    <w:rPr>
      <w:rFonts w:ascii="Arial" w:hAnsi="Arial" w:cs="Arial"/>
      <w:sz w:val="21"/>
      <w:szCs w:val="24"/>
    </w:rPr>
  </w:style>
  <w:style w:type="paragraph" w:styleId="Textkrper3">
    <w:name w:val="Textkörper 3"/>
    <w:basedOn w:val="Normal"/>
    <w:qFormat/>
    <w:pPr>
      <w:spacing w:before="240" w:after="120"/>
      <w:ind w:right="561" w:hanging="0"/>
    </w:pPr>
    <w:rPr>
      <w:rFonts w:ascii="Arial" w:hAnsi="Arial" w:cs="Arial"/>
      <w:sz w:val="21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8:00Z</dcterms:created>
  <dc:creator>FB 40</dc:creator>
  <dc:description/>
  <cp:keywords/>
  <dc:language>en-US</dc:language>
  <cp:lastModifiedBy>User</cp:lastModifiedBy>
  <cp:lastPrinted>2025-05-12T15:46:00Z</cp:lastPrinted>
  <dcterms:modified xsi:type="dcterms:W3CDTF">2025-05-12T13:48:00Z</dcterms:modified>
  <cp:revision>2</cp:revision>
  <dc:subject/>
  <dc:title>Altstädter Schule</dc:title>
</cp:coreProperties>
</file>